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QUESTIONARIO</w:t>
      </w:r>
    </w:p>
    <w:p>
      <w:pPr>
        <w:pStyle w:val="Standard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Moltissimo      Molto        Poco       Niente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ndi rapidamente la testa di un gruppo perché non ami passare inosservato.</w:t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 disinteressi degli stati di animo altrui, ti si rimprovera di incomprensione.</w:t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tivi la vita interiore, sei portato a scrivere un diario.</w:t>
        <w:tab/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ottimismo spesso eccessivo, sdrammatizzi tutto, tendi a compiere gesti irriflessivi.</w:t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 di te ci si scoraggia perché  pratichi la politica dell'inerzia.</w:t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co turbato dalle emozioni, preferisci ascoltare quelle degli altri piuttosto che raccontare le proprie.</w:t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i efficace, agisci con metodo e regolarità.</w:t>
        <w:tab/>
        <w:tab/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 lasci vivere senza pensieri, ami dormire bene e non fare niente.</w:t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deri ottenere la più alta considerazione nel ruolo e per ottenerla sacrifichi il tuo tempo.</w:t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gligente, preferisci attendere che il tempo aggiusti le cose.</w:t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deri ottenere la più alta considerazione nel tuo campo e ad essa sacrifichi tutto il tempo</w:t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 battuto in partenza, con l'impressione di non arrivare mai.</w:t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ivo in tutte le circostanze, diplomatico, opportunista ti adatti facilmente alle situazioni più diverse.</w:t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sioso, indeciso, timido, agitato da moti di impazienza ti capita di mangiarti anche le unghie.</w:t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diale, esuberante, parti in quarta, collerico.</w:t>
        <w:tab/>
        <w:tab/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ndo vieni contrariato, taci e ami che gli altri ne capiscano il motivo e ti consolino.</w:t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 bisogno di abbellire la realtà e di aggiustarla. Ti si rimprovera di non essere obiettivo.</w:t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umore sempre uguale, sei generalmente impassibile.</w:t>
        <w:tab/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deri attirare l'attenzione su di te, anche utilizzando la seduzione.</w:t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iettivo e giusto, raramente in collera analizzi senza passione.</w:t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mi e consacri molto del tuo tempo ai piaceri sensuali e alla società: carte, giochi diversi, tavola, </w:t>
        <w:tab/>
        <w:tab/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ertimenti, alcool etc.</w:t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 senti predestinato a nobili cause e a imprese difficili.</w:t>
        <w:tab/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i fare giustizia.</w:t>
        <w:tab/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i bisogno di cambiamenti, di eccitanti, di divertimenti.</w:t>
        <w:tab/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ensi la tua vulnerabilità con la lucidità.</w:t>
        <w:tab/>
        <w:tab/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volte molto ottimista e ansioso, ti affretti perché hai sempre paura di essere in ritardo.</w:t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solvi freddamente i tuoi problemi, soppesandoli bene e cercando la soluzione metodicamente.</w:t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idi di impulso molto velocemente ed esegui immediatamente con vigore.</w:t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mido, piagnucolone, facilmente scoraggiato, manchi sovente di gioia di vivere.</w:t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siedi naturalmente autorità ed un temperamento da capo.</w:t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 si rimprovera di cominciare troppe cose insieme e di non finire mai ciò che hai cominciato.</w:t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oppo esigente sia verso te stesso che verso gli altri.</w:t>
        <w:tab/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 si rimprovera di essere negligente e pigro.</w:t>
        <w:tab/>
        <w:tab/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to accorto e parsimonioso, ti lasci difficilmente avere.</w:t>
        <w:tab/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attere accomodante, ti lasci dirigere.</w:t>
        <w:tab/>
        <w:tab/>
        <w:tab/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poni i tuoi rifiuti più per umore che per ragionamento.</w:t>
        <w:tab/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do di solitudine, organizzi moltissimo la tua vita e non ami gli imprevisti.</w:t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lentieri scherzoso, ami giochi di parole anche un poco sporche.</w:t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 si rimprovera di essere di umore instabile, irritabile e anche di piangere senza ragione.</w:t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 consideri un essere invidioso e geloso.</w:t>
        <w:tab/>
        <w:tab/>
        <w:tab/>
        <w:tab/>
        <w:tab/>
        <w:tab/>
        <w:tab/>
        <w:t>□</w:t>
        <w:tab/>
        <w:t>□</w:t>
        <w:tab/>
        <w:t>□</w:t>
        <w:tab/>
        <w:t xml:space="preserve">□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ssissimo persuaso di avere ragione, ami discutere e spaccare il capello in  quattro parti.</w:t>
        <w:tab/>
        <w:tab/>
        <w:t>□</w:t>
        <w:tab/>
        <w:t>□</w:t>
        <w:tab/>
        <w:t>□</w:t>
        <w:tab/>
        <w:t xml:space="preserve">□ 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18:00Z</dcterms:created>
  <dc:creator>Aurelio Caporaso</dc:creator>
  <dc:description/>
  <dc:language>en-US</dc:language>
  <cp:lastModifiedBy>Windows XP Mode</cp:lastModifiedBy>
  <dcterms:modified xsi:type="dcterms:W3CDTF">2011-06-30T14:18:00Z</dcterms:modified>
  <cp:revision>2</cp:revision>
  <dc:subject/>
  <dc:title/>
</cp:coreProperties>
</file>